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as formas de vida y las actividades económicas de las comarcas de montaña y llanura de Castilla-La Mancha. (Pág. 225, Act. 5; Pág. 227, Act. 5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nalizar e interpretar la información contenida en mapas. (P. 220, Act. 2; Pág. 223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g. 220, Act. 4; Pág. 222; Pág. 224; Pág. 22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 por escrito las características de paisajes y elementos de nuestro entorno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 220, Acts. 1 a 4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acticar la lectura comprensiva combinada con la observación de imágenes. (Pág. 2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léxico con términos propios del área. (Pág. 224; Pág. 226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</w:t>
            </w:r>
            <w:r>
              <w:rPr>
                <w:sz w:val="19"/>
                <w:szCs w:val="19"/>
                <w:lang w:val="es-ES_tradnl"/>
              </w:rPr>
              <w:t xml:space="preserve">Pág. 227, </w:t>
            </w:r>
            <w:r>
              <w:rPr>
                <w:i/>
                <w:sz w:val="19"/>
                <w:szCs w:val="19"/>
                <w:lang w:val="es-ES_tradnl"/>
              </w:rPr>
              <w:t>Responde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Disfrutar contemplando la belleza de elementos naturales y humanos que forman parte de nuestro patrimonio natural y cultural. (Págs. 220 y 22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Llevar a cabo pequeñas investigaciones o búsquedas de información. (Pág. 225, Act. 1; Pág. 227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</w:rPr>
            </w:pPr>
            <w:r>
              <w:rPr>
                <w:rFonts w:cs="Arial"/>
                <w:color w:val="0000FF"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Interpretar y comparar los datos numéricos referidos en un mapa sobre las altitudes de diferentes montañas. (</w:t>
            </w:r>
            <w:r>
              <w:rPr>
                <w:sz w:val="19"/>
                <w:szCs w:val="19"/>
              </w:rPr>
              <w:t>Pág. 223, Act. 2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de paisajes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aracterizar los ríos, el clima y la vegetación de la Comunidad 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describir las comarcas de montaña y de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ber cómo vive la población en la montaña y en la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s principales unidades de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numerar y conocer las características de 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Analizar las características de nuestro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ocer el mapa comarc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Describir el paisaje correspondiente a las zonas de la montaña y la llanur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>Identificar la vegetación característica de las diferentes comarcas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mprender el estilo de vida de la población de las comarcas de montaña y de llanura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la riqueza natural de nuestro territorio.</w:t>
            </w:r>
          </w:p>
        </w:tc>
      </w:tr>
      <w:tr>
        <w:trPr>
          <w:trHeight w:val="680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l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l clima y la vegetación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y la organización territori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montañ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llanur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llan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a población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ocalización de las unidades de relieve de la ge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la vegetación característic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relevancia de las actividades turísticas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comarcas de montaña y de llanura.</w:t>
            </w:r>
          </w:p>
        </w:tc>
      </w:tr>
      <w:tr>
        <w:trPr>
          <w:trHeight w:val="680" w:hRule="atLeas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rFonts w:cs="Arial" w:ascii="Arial" w:hAnsi="Arial"/>
                <w:sz w:val="19"/>
                <w:szCs w:val="19"/>
              </w:rPr>
              <w:t>Comprobar que son capaces de reconocer las características físicas de Castilla-La Mancha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Verificar que identifican las especies vegetales típicas de las comarcas de llanura y de las comarcas de montañ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Descubrir si pueden indicar la localización de las comarcas de montaña y las comarcas de llanura de la Comunidad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Constatar que comparan el relieve, el clima y el estilo de vida entre las comarcas: de montaña y de llanur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 w:ascii="Arial" w:hAnsi="Arial"/>
                <w:sz w:val="19"/>
                <w:szCs w:val="19"/>
              </w:rPr>
              <w:t>Asegurarse de que son capaces de explicar el concepto de comarca y citar ejemp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</w:rPr>
              <w:t>Observar si localizan en el mapa los sistemas montañosos, los ríos y las ciudades más importantes de Castilla-La Manch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>
              <w:color w:val="009C00"/>
            </w:rPr>
          </w:pPr>
          <w:r>
            <w:rPr>
              <w:color w:val="009C00"/>
            </w:rPr>
            <w:t>Castilla-La Manch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astilla-La Manch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cp:keywords/>
  <dc:language>en-US</dc:language>
  <cp:lastModifiedBy>Oscar</cp:lastModifiedBy>
  <cp:lastPrinted>2012-07-05T11:01:00Z</cp:lastPrinted>
  <dcterms:modified xsi:type="dcterms:W3CDTF">2012-08-28T07:23:00Z</dcterms:modified>
  <cp:revision>289</cp:revision>
  <dc:subject/>
  <dc:title>PRESENTACIÓN</dc:title>
</cp:coreProperties>
</file>